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2693"/>
        <w:gridCol w:w="2551"/>
        <w:gridCol w:w="5671"/>
      </w:tblGrid>
      <w:tr>
        <w:trPr/>
        <w:tc>
          <w:tcPr>
            <w:tcW w:w="153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KẾ HOẠCH TUẦN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THÁ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– LỚP M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Ầ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 Từ ngày 26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/20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ến ngày 29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/20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ình T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 bả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 h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 ba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Nghỉ Lễ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rò chuyện đầu gi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Trò chuyện với trẻ về ngày lễ chào mừng kỷ niệm 50 năm Giải phóng miền Nam 30/4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11" w:hanging="0"/>
              <w:rPr>
                <w:rFonts w:ascii="Times New Roman" w:hAnsi="Times New Roman" w:cs="Times New Roman"/>
                <w:sz w:val="28"/>
                <w:szCs w:val="28"/>
                <w:lang w:val="vi-VN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ja-JP"/>
              </w:rPr>
              <w:t>Trò chuyện với trẻ về tình yêu quê hương đất nước, yêu hòa bìn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rò chuyện với trẻ về những hoạt động chào mừng ngày 30/4.</w:t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ch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àm quen môi trường xung quanh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Tìm hiểu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cờ Tổ quốc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vi-VN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oạt động giáo dục âm nhạc: Hát Cháu yêu Chú bộ độ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dục thể chất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B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cao tung bó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àm quen môi trường xung qua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ào mừng ngày Giải phóng Miền Nam thống nhất đất nước 30/4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ui chơi trong lớp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Góc Làm quen với Toá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Mục tiêu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èn sự mạnh dạn tự tin trong khi chơ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Chơi đôminô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Ghép hìn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2.Góc xây dựng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Mục tiêu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Trẻ biết lựa chọn “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ật liệu xây dự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”  phù hợp cho mô hình xây dựng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Đồ dùng đồ chơi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õi chỉ lớn,  nhỏ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hộp giấy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vỏ s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que kem, hộp bánh pl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ìa cat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Góc phân vai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Mục tiêu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rẻ chơi với những nội dung chơi chứa đựng những yếu tố tưởng tượng phong phú, đa dạng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Đồ dùng đồ chơi: Thước, bàn  ủi, kéo,  gương  lược, máy sấy, đồ  chơi nấu ăn, bộ đồ chơi bác sĩ, đồ chơi thợ may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ồ chơi trang điể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4.Góc âm nhạc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Mục tiêu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ẻ biết sử dụng các dụng cụ gõ đệm theo phách, nhịp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Đồ dùng, đồ chơi: phách tre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song loan, trống lắc, hoa múa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5.Góc tạo hìn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Mục tiêu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Trẻ xé theo dải, xé vụn và dán thành sản phẩm đơn giản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Đồ dùng, đồ chơi: giấy màu, bút màu, hồ dán, khăn lau tay bảng các bước thực hiện.</w:t>
            </w:r>
          </w:p>
        </w:tc>
      </w:tr>
      <w:tr>
        <w:trPr>
          <w:trHeight w:val="21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ngoài trờ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autoSpaceDE w:val="false"/>
              <w:spacing w:lineRule="auto" w:line="36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ò chơi vận động: Mèo và chim sẻ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hơi tự do: cầu tuột, xích đu, tướ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ây, nhặt lá vàng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autoSpaceDE w:val="false"/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Quan sát: Cây đu đủ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autoSpaceDE w:val="false"/>
              <w:spacing w:lineRule="auto" w:line="36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hơi tự do: cầ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uộ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xích đu,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ưới cây, nhặt lá vàng, lau lá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spacing w:lineRule="auto" w:line="360" w:before="0" w:after="280"/>
              <w:ind w:left="30" w:hanging="3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ò chơi dân gia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ốn tìm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spacing w:lineRule="auto" w:line="360" w:before="280" w:after="0"/>
              <w:ind w:left="30" w:hanging="3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hơi tự do: cầ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uộ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xích đu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leo thang, chong chóng, tưới cây, nhặt lá và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3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iờ ăn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Nói đúng tên một số món ănquen thuộc: trứng rán, cá kho, canh rau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rẻ biết mời cô, mời bạn khi ăn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ệ sinh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rẻ chấp nhận: Vệ sinh răng  miệng, đội mũ khi ra nắng, mặc áo ấm, đi tất khi trời lạnh, đi dép, giày khi đi học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rẻ biết giữ gìn vệ sinh môi trường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ủ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ẻ biết im lặng không nói chuyện trong giờ ngủ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ẻ ngủ đủ giấc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chiề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Làm quen bài há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 xml:space="preserve"> Cháu yêu chú bộ đô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Ôn số lượng 5: Trò chơi “Tìm về đúng nha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ố vui các con vật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orient="landscape" w:w="15840" w:h="12240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0:31:00Z</dcterms:created>
  <dc:creator>yumi</dc:creator>
  <dc:description/>
  <dc:language>en-US</dc:language>
  <cp:lastModifiedBy>Administrator</cp:lastModifiedBy>
  <dcterms:modified xsi:type="dcterms:W3CDTF">2025-05-05T00:31:00Z</dcterms:modified>
  <cp:revision>2</cp:revision>
  <dc:subject/>
  <dc:title/>
</cp:coreProperties>
</file>